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0/13</w:t>
        <w:tab/>
        <w:tab/>
        <w:tab/>
        <w:tab/>
        <w:tab/>
        <w:t>Przeworsk, dnia 30.08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obłożeń, serwet  i fartuchów jednorazowego </w:t>
        <w:tab/>
        <w:tab/>
        <w:tab/>
        <w:tab/>
        <w:tab/>
        <w:t>użytku 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18"/>
        </w:rPr>
      </w:pPr>
      <w:r>
        <w:rPr>
          <w:rFonts w:cs="Arial" w:ascii="Arial" w:hAnsi="Arial"/>
          <w:b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otyczy Zadanie nr 1 poz. 1 – </w:t>
      </w:r>
      <w:r>
        <w:rPr>
          <w:rFonts w:cs="Arial" w:ascii="Arial" w:hAnsi="Arial"/>
          <w:sz w:val="20"/>
        </w:rPr>
        <w:t>Prosimy o wyrażenie zgody na złożenie oferty na zestaw</w:t>
      </w:r>
      <w:r>
        <w:rPr>
          <w:rFonts w:cs="Arial" w:ascii="Arial" w:hAnsi="Arial"/>
          <w:sz w:val="20"/>
          <w:szCs w:val="20"/>
        </w:rPr>
        <w:t xml:space="preserve"> posiadający dodatkowe wzmocnienia wykonane z hydrofilowej włókniny polipropylenowej w obszarze operacji. Gramatura obszaru wzmocnionego wynosi  112,5g/m2, na pozostałym obszarze – 57,5g/m2. Zdolność absorbcji płynu – 405ml/m2. Serweta na stolik Mayo w oferowanym przez nas zestawie posiada rozmiary 150x190cm, serweta dolna – 175x180cm, natomiast taśma samoprzylepna –9x50cm.W przypadku pozytywnej odpowiedzi na nasze pytanie prosimy o wydzielenie pozycji  z całości zadania i utworzenie z niej odrębnego przedmiotu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Dotyczy Zadanie nr 2 - poz.1 i 2 – </w:t>
      </w:r>
      <w:r>
        <w:rPr>
          <w:rFonts w:cs="Arial" w:ascii="Arial" w:hAnsi="Arial"/>
          <w:sz w:val="20"/>
        </w:rPr>
        <w:t>Czy Zamawiający wyrazi zgodę na zaoferowan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rtuchów </w:t>
      </w:r>
      <w:r>
        <w:rPr>
          <w:rFonts w:cs="Arial" w:ascii="Arial" w:hAnsi="Arial"/>
          <w:sz w:val="20"/>
          <w:szCs w:val="20"/>
        </w:rPr>
        <w:t>chirurgicznych wykonanych z włókniny typu SMMS o gramaturze 35g/m2 ze wzmocnieniem ( dot. poz. 1 )  na rękawach o gramaturze 40,5g/m5 i z przodu o gramaturze 42g/m2, z obwodowym mocowaniem wzmocnień w rękawach, posiadających numeryczne oznaczenie rozmiarów, tj. L=130cm, XL=150cm i XXL=170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przypadku pozytywnej odpowiedzi na nasze pytanie prosimy o wydzielenie pozycji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>Dotyczy</w:t>
      </w:r>
      <w:r>
        <w:rPr>
          <w:rFonts w:cs="Arial" w:ascii="Arial" w:hAnsi="Arial"/>
          <w:b/>
          <w:sz w:val="20"/>
          <w:szCs w:val="20"/>
          <w:u w:val="single"/>
        </w:rPr>
        <w:t xml:space="preserve"> Przedmiot zamówienia: pakiet nr 3 – serwety: Poz. 4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ożna zaoferować serwetę z przylepcem na boku i otworem o średnicy 8 cm i gramaturze 56g/m2? Pozostałe parametry zgodne z SIWZ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9">
    <w:name w:val="A9"/>
    <w:basedOn w:val="Domylnaczcionkaakapitu"/>
    <w:qFormat/>
    <w:rPr>
      <w:rFonts w:ascii="Frutiger CE 45 Light;Times New Roman" w:hAnsi="Frutiger CE 45 Light;Times New Roman" w:cs="Frutiger CE 45 Light;Times New Roman"/>
      <w:color w:val="000000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eastAsia="Calibri" w:cs="Frutiger CE 45 Light;Times New Roman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8-30T11:48:00Z</dcterms:modified>
  <cp:revision>31</cp:revision>
  <dc:subject/>
  <dc:title>Nr sprawy SP ZOZ ZZP 2400/11/12</dc:title>
</cp:coreProperties>
</file>